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L CASO </w:t>
      </w:r>
    </w:p>
    <w:p>
      <w:pPr>
        <w:pStyle w:val="Normal"/>
        <w:rPr/>
      </w:pPr>
      <w:r>
        <w:rPr/>
        <w:t>La repubblica bologna – 19 novembre 2002</w:t>
      </w:r>
    </w:p>
    <w:p>
      <w:pPr>
        <w:pStyle w:val="Normal"/>
        <w:rPr/>
      </w:pPr>
      <w:r>
        <w:rPr/>
        <w:t xml:space="preserve">Patto tra gli enti locali contro i tagli del governo </w:t>
      </w:r>
    </w:p>
    <w:p>
      <w:pPr>
        <w:pStyle w:val="Normal"/>
        <w:rPr/>
      </w:pPr>
      <w:r>
        <w:rPr/>
        <w:t xml:space="preserve">Finanziaria "banditesca" la Provincia disobbedisce </w:t>
      </w:r>
    </w:p>
    <w:p>
      <w:pPr>
        <w:pStyle w:val="Normal"/>
        <w:rPr/>
      </w:pPr>
      <w:r>
        <w:rPr/>
      </w:r>
    </w:p>
    <w:p>
      <w:pPr>
        <w:pStyle w:val="Normal"/>
        <w:rPr/>
      </w:pPr>
      <w:r>
        <w:rPr/>
      </w:r>
    </w:p>
    <w:p>
      <w:pPr>
        <w:pStyle w:val="Normal"/>
        <w:rPr/>
      </w:pPr>
      <w:r>
        <w:rPr/>
      </w:r>
    </w:p>
    <w:p>
      <w:pPr>
        <w:pStyle w:val="Normal"/>
        <w:rPr/>
      </w:pPr>
      <w:r>
        <w:rPr/>
      </w:r>
    </w:p>
    <w:p>
      <w:pPr>
        <w:pStyle w:val="Normal"/>
        <w:rPr/>
      </w:pPr>
      <w:r>
        <w:rPr/>
        <w:t xml:space="preserve">LA provincia annuncia disubbidienza civile sulla legge Finanziaria. Il presidente Vittorio Prodi parla di «banditismo istituzionale» da parte del governo e si dice disposto a «fare i bilanci del 2003 a legislazione corrente», ovvero ignorando la Finanziaria 2003 e quindi senza rispettare i tetti di spesa che il governo intende imporre agli enti locali. </w:t>
      </w:r>
    </w:p>
    <w:p>
      <w:pPr>
        <w:pStyle w:val="Normal"/>
        <w:rPr/>
      </w:pPr>
      <w:r>
        <w:rPr/>
        <w:t>È la punta più polemica di una vera e propria sollevazione degli enti locali dell´Emilia Romagna, che ieri (tutti i 341 comuni, le 9 province e le 18 comunità montane, insieme alla Regione) hanno firmato un patto in cui si chiede un «vero federalismo fiscale». «Noi non chiediamo più soldi, - ha spiegato il presidente della Regione Vasco Errani - diciamo che questa Finanziaria non è in grado di sostenere lo stato sociale che assicura coesione a questo paese». Né il governo si può giustificare con la «sciocchezza» dei tagli agli sprechi: la Regione «spende il 3,4% del suo bilancio per il funzionamento. Tutto il resto va alle famiglie, alle imprese, agli enti locali».</w:t>
      </w:r>
    </w:p>
    <w:p>
      <w:pPr>
        <w:pStyle w:val="Normal"/>
        <w:rPr/>
      </w:pPr>
      <w:r>
        <w:rPr/>
        <w:t>Da parte sua, la Regione ha presentato ieri un bilancio «virtuoso» da 10 mila milioni di euro, senza aumento di tasse anche se il governo ha tagliato fondi per 300 milioni di euro. Nella manovra 2003 della Regione, illustrata da Errani e dall´assessore Flavio Delbono, come sempre è la sanità a farla da padrona, impegnando 6.076 milioni, da fronteggiare con «entrate stabili, anzi un po´ in calo», eppure «anche quest´anno senza nuovi balzelli». La Regione si autofinanzierà con mezzi propri al 7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2:20:00Z</dcterms:created>
  <dc:creator>P&amp;P</dc:creator>
  <dc:description/>
  <dc:language>en-US</dc:language>
  <cp:lastModifiedBy>P&amp;P</cp:lastModifiedBy>
  <dcterms:modified xsi:type="dcterms:W3CDTF">2002-11-21T07:54:00Z</dcterms:modified>
  <cp:revision>1</cp:revision>
  <dc:subject/>
  <dc:title>IL CASO </dc:title>
</cp:coreProperties>
</file>